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b/>
        </w:rPr>
        <w:t xml:space="preserve">Роль </w:t>
      </w:r>
      <w:r>
        <w:rPr>
          <w:b/>
          <w:bCs/>
          <w:spacing w:val="-12"/>
        </w:rPr>
        <w:t>проектно-исследовательской деятельности в формировании ключевых компетенций у обучающихся начальных классов».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  <w:t>Игнатьева Н.Б., учитель начальных классов МБОУ «Локнянская средняя общеобразовательная школа»</w:t>
      </w:r>
    </w:p>
    <w:p>
      <w:pPr>
        <w:pStyle w:val="Normal"/>
        <w:jc w:val="both"/>
        <w:rPr/>
      </w:pPr>
      <w:r>
        <w:rPr/>
        <w:t>Здравствуйте, уважаемые коллеги. Во время конференции мы уже прослушали много выступлений о проектной деятельности, очень интересных, познавательных.</w:t>
      </w:r>
    </w:p>
    <w:p>
      <w:pPr>
        <w:pStyle w:val="Style13"/>
        <w:spacing w:before="0" w:after="0"/>
        <w:jc w:val="both"/>
        <w:rPr/>
      </w:pPr>
      <w:r>
        <w:rPr>
          <w:iCs/>
        </w:rPr>
        <w:t>Эпиграфом к</w:t>
      </w:r>
      <w:r>
        <w:rPr>
          <w:iCs/>
          <w:u w:val="single"/>
        </w:rPr>
        <w:t xml:space="preserve"> своему</w:t>
      </w:r>
      <w:r>
        <w:rPr>
          <w:iCs/>
        </w:rPr>
        <w:t xml:space="preserve"> выступлению я выбрала слова Роджера Левина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«Мы слишком часто даем детям ответы, которые надо выучить, а не ставим перед ними проблемы, которые надо решить».</w:t>
      </w:r>
    </w:p>
    <w:p>
      <w:pPr>
        <w:pStyle w:val="Normal"/>
        <w:rPr/>
      </w:pPr>
      <w:r>
        <w:rPr/>
        <w:t>С самого раннего детства исследование является естественной потребностью ребёнка. Делая первые шаги, ребёнок начинает исследовать окружающий мир.</w:t>
      </w:r>
    </w:p>
    <w:p>
      <w:pPr>
        <w:pStyle w:val="Normal"/>
        <w:rPr/>
      </w:pPr>
      <w:r>
        <w:rPr/>
        <w:t>Когда ребёнок становится старше, самые разные проекты теснятся в его голове: фантастические, творческие, исследовательские, социальные…</w:t>
      </w:r>
    </w:p>
    <w:p>
      <w:pPr>
        <w:pStyle w:val="Normal"/>
        <w:rPr/>
      </w:pPr>
      <w:r>
        <w:rPr/>
        <w:t>Учителю нужно только суметь направить эту энергию в нужное русло, созидательное, но не разрушительное.</w:t>
      </w:r>
    </w:p>
    <w:p>
      <w:pPr>
        <w:pStyle w:val="Normal"/>
        <w:rPr/>
      </w:pPr>
      <w:r>
        <w:rPr/>
        <w:t xml:space="preserve">Тема сегодняшнего выступления «Роль </w:t>
      </w:r>
      <w:r>
        <w:rPr>
          <w:spacing w:val="-12"/>
        </w:rPr>
        <w:t>проектно-исследовательской деятельности в формировании ключевых компетенций у обучающихся начальных классов»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bCs/>
          <w:color w:val="4F81BD"/>
        </w:rPr>
      </w:pPr>
      <w:r>
        <w:rPr>
          <w:bCs/>
          <w:shd w:fill="FFFFFF" w:val="clear"/>
        </w:rPr>
        <w:t>Уровень образованности в современных условиях определяется не объемом знаний и их энциклопедичностью. С позиций компетентностного подхода, уровень образованности определяется способностью применять знания на практике, н</w:t>
      </w:r>
      <w:r>
        <w:rPr>
          <w:rStyle w:val="StrongEmphasis"/>
          <w:b w:val="false"/>
        </w:rPr>
        <w:t>овая школа</w:t>
      </w:r>
      <w:r>
        <w:rPr>
          <w:bCs/>
        </w:rPr>
        <w:t xml:space="preserve">  должна формировать у обучающихся, такую ключевую компетенцию, как - </w:t>
      </w:r>
      <w:r>
        <w:rPr>
          <w:rStyle w:val="Appleconvertedspace"/>
          <w:bCs/>
          <w:color w:val="4F81BD"/>
        </w:rPr>
        <w:t> </w:t>
      </w:r>
      <w:r>
        <w:rPr>
          <w:bCs/>
        </w:rPr>
        <w:t>умение учитьс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/>
        <w:t>Коллеги, Вы конечно сталкивались с такой проблемой, когда дети не понимают зачем мы изучаем ту или иную тему,  где она может пригодиться в жизни?</w:t>
      </w:r>
    </w:p>
    <w:p>
      <w:pPr>
        <w:pStyle w:val="Normal"/>
        <w:jc w:val="both"/>
        <w:rPr/>
      </w:pPr>
      <w:r>
        <w:rPr>
          <w:iCs/>
        </w:rPr>
        <w:t xml:space="preserve">Одной из задач </w:t>
      </w:r>
      <w:r>
        <w:rPr>
          <w:color w:val="000000"/>
        </w:rPr>
        <w:t>школьного образования</w:t>
      </w:r>
      <w:r>
        <w:rPr>
          <w:bCs/>
          <w:color w:val="000000"/>
        </w:rPr>
        <w:t xml:space="preserve"> </w:t>
      </w:r>
      <w:r>
        <w:rPr>
          <w:color w:val="000000"/>
        </w:rPr>
        <w:t>является усиление прикладной направленности школьных предметов, а также обеспечение каждого обучающегося деятельностью на доступном уровне.</w:t>
      </w:r>
    </w:p>
    <w:p>
      <w:pPr>
        <w:pStyle w:val="Normal"/>
        <w:jc w:val="both"/>
        <w:rPr/>
      </w:pPr>
      <w:r>
        <w:rPr/>
        <w:t>Итак, немного теории.</w:t>
      </w:r>
    </w:p>
    <w:p>
      <w:pPr>
        <w:pStyle w:val="Normal"/>
        <w:jc w:val="both"/>
        <w:rPr/>
      </w:pPr>
      <w:r>
        <w:rPr/>
        <w:t>Определим  КЛЮЧЕВЫЕ КОМПЕТЕНЦИИ – как УМЕНИЯ,  ВЛАДЕЯ КОТОРЫМИ, ЧЕЛОВЕК  МОЖЕТ РЕШАТЬ РАЗЛИЧНЫЕ ПРОБЛЕМЫ В ЖИЗНИ. Овладение ключевыми компетенциями есть цель обучения в школе, в том числе начальной школе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лючевыми образовательными компетенциями являются следующие: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 Ценностно-смысловая компетенци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 Общекультурная компетенци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3. Учебно-познавательная компетенция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4. Информационная компетенци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5. Коммуникативная компетенци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6. Социально-трудовая компетенция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Компетенцияличностногосамосовершенствования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Batang;№ЩЕБ" w:cs="Times New Roman"/>
          <w:color w:val="5A4D5A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Проект же можно охарактеризовать как осознанный путь от цели (постановки задач) до получения продукта.</w:t>
      </w:r>
      <w:r>
        <w:rPr>
          <w:rFonts w:eastAsia="Batang;№ЩЕБ" w:cs="Times New Roman" w:ascii="Times New Roman" w:hAnsi="Times New Roman"/>
          <w:color w:val="5A4D5A"/>
          <w:sz w:val="24"/>
          <w:szCs w:val="24"/>
          <w:lang w:eastAsia="ko-KR"/>
        </w:rPr>
        <w:t xml:space="preserve"> </w:t>
      </w: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  <w:t>Проект состоит из череды проектных событий</w:t>
      </w:r>
      <w:r>
        <w:rPr>
          <w:rFonts w:eastAsia="Batang;№ЩЕБ" w:cs="Times New Roman" w:ascii="Times New Roman" w:hAnsi="Times New Roman"/>
          <w:color w:val="5A4D5A"/>
          <w:sz w:val="24"/>
          <w:szCs w:val="24"/>
          <w:lang w:eastAsia="ko-KR"/>
        </w:rPr>
        <w:t xml:space="preserve">. </w:t>
      </w:r>
    </w:p>
    <w:p>
      <w:pPr>
        <w:pStyle w:val="NoSpacing"/>
        <w:jc w:val="both"/>
        <w:rPr>
          <w:rFonts w:ascii="Times New Roman" w:hAnsi="Times New Roman" w:eastAsia="Batang;№ЩЕБ" w:cs="Times New Roman"/>
          <w:color w:val="5A4D5A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color w:val="5A4D5A"/>
          <w:sz w:val="24"/>
          <w:szCs w:val="24"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ные события</w:t>
      </w:r>
    </w:p>
    <w:p>
      <w:pPr>
        <w:pStyle w:val="Normal"/>
        <w:rPr>
          <w:b/>
          <w:b/>
          <w:bCs/>
        </w:rPr>
      </w:pPr>
      <w:r>
        <w:rPr/>
        <w:t xml:space="preserve">это события, которые происходят в </w:t>
      </w:r>
      <w:r>
        <w:rPr>
          <w:b/>
          <w:bCs/>
        </w:rPr>
        <w:t>процессе выполнения проекта</w:t>
      </w:r>
      <w:r>
        <w:rPr/>
        <w:t>:</w:t>
      </w:r>
    </w:p>
    <w:p>
      <w:pPr>
        <w:pStyle w:val="Normal"/>
        <w:rPr/>
      </w:pPr>
      <w:r>
        <w:rPr/>
        <w:t xml:space="preserve">постановка проблемы, обоснование актуальности, формулирование </w:t>
      </w:r>
    </w:p>
    <w:p>
      <w:pPr>
        <w:pStyle w:val="Normal"/>
        <w:rPr/>
      </w:pPr>
      <w:r>
        <w:rPr/>
        <w:t xml:space="preserve">  </w:t>
      </w:r>
      <w:r>
        <w:rPr/>
        <w:t>цели, погружение в тему, планирование деятельности, проведение исследования, сбор информации, выбор способа представления информации, знакомство с методами, выбор метода, знакомство с вариантами, выбор варианта, исследование, наблюдение, деловая игра, мозговой штурм, интервьюирование, тестирование, анализ источников, анализ результатов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роектные события, </w:t>
      </w:r>
      <w:r>
        <w:rPr/>
        <w:t xml:space="preserve">как правило, носят </w:t>
      </w:r>
      <w:r>
        <w:rPr>
          <w:i/>
          <w:iCs/>
        </w:rPr>
        <w:t xml:space="preserve">плановый </w:t>
      </w:r>
      <w:r>
        <w:rPr/>
        <w:t>характер, но</w:t>
      </w:r>
    </w:p>
    <w:p>
      <w:pPr>
        <w:pStyle w:val="Normal"/>
        <w:rPr/>
      </w:pPr>
      <w:r>
        <w:rPr/>
        <w:t>могут и не произойти в зависимости от конкретных условий или замениться другими проектными событиями. Так как проект не является статичным. Он подвижный,  изменяющийся.</w:t>
      </w:r>
    </w:p>
    <w:p>
      <w:pPr>
        <w:pStyle w:val="NoSpacing"/>
        <w:jc w:val="both"/>
        <w:rPr>
          <w:rFonts w:ascii="Times New Roman" w:hAnsi="Times New Roman" w:eastAsia="Batang;№ЩЕБ" w:cs="Times New Roman"/>
          <w:color w:val="5A4D5A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color w:val="5A4D5A"/>
          <w:sz w:val="24"/>
          <w:szCs w:val="24"/>
          <w:lang w:eastAsia="ko-K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оектное событие можно рассматривать как очередной шаг к ц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умеваем: Что пройдя этот путь, ученик овладеет ключевыми компетенциями. </w:t>
        <w:tab/>
        <w:t>Самостоятельно, но под чутким руководством уч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ЭТОГО НУЖН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работу на 4 года обучения в начальной школе, я составляю диаграмму роста проектной деятельности. Так как ребёнок должен чётко представлять план работы и видеть путь своего ро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16 больших проектных событий ( по 4 в каждом класс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346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65720"/>
                          <a:chOff x="0" y="0"/>
                          <a:chExt cx="3886200" cy="34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34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2768760" cy="246960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73160"/>
                            <a:ext cx="55296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лас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807120"/>
                            <a:ext cx="2076480" cy="18518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44120"/>
                            <a:ext cx="55296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114920"/>
                            <a:ext cx="1384200" cy="1234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15440"/>
                            <a:ext cx="55296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лас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1424160"/>
                            <a:ext cx="692280" cy="61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86400"/>
                            <a:ext cx="55296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лас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72.9pt" coordorigin="0,0" coordsize="6120,5458">
                <v:rect id="shape_0" stroked="f" o:allowincell="f" style="position:absolute;left:0;top:0;width:6119;height:5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28" fillcolor="#bbe0e3" stroked="t" o:allowincell="f" style="position:absolute;left:153;top:784;width:4359;height:3888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29" stroked="t" o:allowincell="f" style="position:absolute;left:5095;top:1690;width:870;height:51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ла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4" fillcolor="#bbe0e3" stroked="t" o:allowincell="f" style="position:absolute;left:698;top:1271;width:3269;height:2915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35" stroked="t" o:allowincell="f" style="position:absolute;left:5095;top:1172;width:870;height:51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ла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0" fillcolor="#bbe0e3" stroked="t" o:allowincell="f" style="position:absolute;left:1243;top:1756;width:2179;height:1943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31" stroked="t" o:allowincell="f" style="position:absolute;left:5095;top:654;width:870;height:51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ла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32" fillcolor="#bbe0e3" stroked="t" o:allowincell="f" style="position:absolute;left:1788;top:2243;width:1089;height:97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33" stroked="t" o:allowincell="f" style="position:absolute;left:5095;top:136;width:870;height:51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ла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5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Эта диаграмма будет показывать ребёнку, как он будет расти. От простого и маленького проекта к большому и сложному. Это не значит, что ученик должен будет участвовать во всех проектах. Он может выбрать интересные для него. Выбрать разные роли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ЭТОГО НУЖНО?</w:t>
      </w:r>
    </w:p>
    <w:p>
      <w:pPr>
        <w:pStyle w:val="Normal"/>
        <w:shd w:fill="FFFFFF" w:val="clear"/>
        <w:spacing w:lineRule="atLeast" w:line="336" w:before="75" w:after="75"/>
        <w:rPr>
          <w:rFonts w:ascii="Times New Roman" w:hAnsi="Times New Roman" w:eastAsia="Batang;№ЩЕБ" w:cs="Times New Roman"/>
          <w:color w:val="000000"/>
          <w:sz w:val="24"/>
          <w:szCs w:val="24"/>
          <w:lang w:eastAsia="ko-KR"/>
        </w:rPr>
      </w:pPr>
      <w:r>
        <w:rPr>
          <w:rFonts w:eastAsia="Batang;№ЩЕБ" w:cs="Times New Roman"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Заинтересовываем, не навязывая своё мнение. Стараюсь провести сбор-старт таким образом, чтобы дети заинтересовались проектом, примерили  вопросы проекта на себ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Начинаем с малого. Не нужно ошеломлять первоклассников грандиозными проектами. Это может привести к обратному эффек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оводим тренинги. В начале каждого проекта мы определяем УУД, которыми должен или может овладеть ученик в ходе этого проекта. Задача учителя помочь овладеть этими УУ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ивлекаем партнёров. В начальной школе это прежде всего родители. Также представители окружающего социума. Не нужно стеснятся обратиться за помощью к специалистам. Ведь учитель – не универсал. Этому нужно учить и детей. Не стыдно не знать- стыдно не учиться.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eastAsia="Batang;№ЩЕБ"/>
          <w:color w:val="000000"/>
          <w:lang w:eastAsia="ko-KR"/>
        </w:rPr>
        <w:t xml:space="preserve">С чего же начинается проектная деятельность в нашем классе?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ервый класс (проходит под девизом «Познай себя») – время знакомства с детьми, первые рассказы о себе, своих интересах. Уже в сентябре предлагаю ребятам поближе узнать друг друга. Тема первого  проекта «Портрет нашего класса». Этот проект помогает овладеть самой важной компетенцией для младшего школьника- коммуникативной.</w:t>
      </w:r>
      <w:r>
        <w:rPr>
          <w:rFonts w:eastAsia="맑은 고딕;Arial Unicode MS"/>
          <w:color w:val="000000"/>
          <w:lang w:eastAsia="ko-KR"/>
        </w:rPr>
        <w:t xml:space="preserve">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Это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Ученик должен уметь представить себя, написать письмо, анкету, заявление, задать вопрос, вести дискуссию и др.  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торой проект для 1 класса помогает формированию ценностно-смысловой компетенции. Это проект «Моя семья».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/>
        <w:t>Проводится во время изучения раздела «Твоя семья» в рамках изучения предмета «Окружающий мир» УМК "Школа России"и основан на межпредметных связях с такими предметами, как литературное чтение, русский язык, технология, ИЗО, музыка. Основная цель проекта: формирование понимания такой общечеловеческой ценности, как семья, важности семьи для человека. Работа над проектом повысит интерес ребёнка к семье, её традициям, будет способствовать воспитанию уважительного отношения к членам семьи, сплочению семьи, класса.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После завершения проекта учащиеся приобретут следующие умения:</w:t>
      </w:r>
    </w:p>
    <w:p>
      <w:pPr>
        <w:pStyle w:val="Normal"/>
        <w:numPr>
          <w:ilvl w:val="0"/>
          <w:numId w:val="4"/>
        </w:numPr>
        <w:shd w:fill="FFFACD" w:val="clear"/>
        <w:spacing w:lineRule="atLeast" w:line="286" w:before="280" w:after="280"/>
        <w:ind w:left="360" w:hanging="360"/>
        <w:rPr>
          <w:color w:val="000000"/>
        </w:rPr>
      </w:pPr>
      <w:r>
        <w:rPr>
          <w:color w:val="000000"/>
        </w:rPr>
        <w:t xml:space="preserve">личностные: </w:t>
      </w:r>
    </w:p>
    <w:p>
      <w:pPr>
        <w:pStyle w:val="Normal"/>
        <w:shd w:fill="FFFACD" w:val="clear"/>
        <w:spacing w:lineRule="atLeast" w:line="286" w:before="280" w:after="24"/>
        <w:rPr>
          <w:color w:val="000000"/>
        </w:rPr>
      </w:pPr>
      <w:r>
        <w:rPr>
          <w:color w:val="000000"/>
        </w:rPr>
        <w:t>осознание себя членом семьи, выражающееся в интересе к её традициям, культуре и желании участвовать в её делах;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семью; формирование целостного, социально ориентированного взгляда на мир;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; формирование эстетических потребностей, ценностей и чувств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ACD" w:val="clear"/>
        <w:spacing w:lineRule="atLeast" w:line="286" w:before="280" w:after="24"/>
        <w:rPr>
          <w:color w:val="000000"/>
        </w:rPr>
      </w:pPr>
      <w:r>
        <w:rPr>
          <w:color w:val="000000"/>
        </w:rPr>
        <w:t xml:space="preserve">метапредметные: </w:t>
      </w:r>
    </w:p>
    <w:p>
      <w:pPr>
        <w:pStyle w:val="Normal"/>
        <w:shd w:fill="FFFACD" w:val="clear"/>
        <w:spacing w:lineRule="atLeast" w:line="286" w:before="280" w:after="24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 ;освоение способов решения проблем творческого и поискового характера;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3"/>
        <w:shd w:fill="FFFACD" w:val="clear"/>
        <w:spacing w:lineRule="atLeast" w:line="286" w:before="96" w:after="120"/>
        <w:rPr/>
      </w:pPr>
      <w:r>
        <w:rPr/>
        <w:t xml:space="preserve">освоение начальных форм познавательной и личностной рефлексии; использование различных способов поиска (в справочных источниках и открытом учебном информационном пространстве сети Интернет), сбора, обработки информации в соответствии с коммуникативными и познавательными задачами; в том числе умение вводить текст с помощью клавиатуры, фиксировать (записывать) в цифровой форме и анализировать изображения, звуки, готовить свое выступление и выступать с аудио-, видео- сопровождением; соблюдать нормы информационной этики и этикета; готовность слушать собеседника и вести диалог; </w:t>
      </w:r>
    </w:p>
    <w:p>
      <w:pPr>
        <w:pStyle w:val="Style13"/>
        <w:shd w:fill="FFFACD" w:val="clear"/>
        <w:spacing w:lineRule="atLeast" w:line="286" w:before="96" w:after="120"/>
        <w:rPr/>
      </w:pPr>
      <w:r>
        <w:rPr/>
        <w:t xml:space="preserve">предметные: 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/>
        <w:t>усвоение первоначальных представлений о сущности и особенностях семьи, семейных традиций;</w:t>
      </w:r>
    </w:p>
    <w:p>
      <w:pPr>
        <w:pStyle w:val="Heading3"/>
        <w:shd w:fill="FFFACD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Mwheadline"/>
          <w:i/>
          <w:iCs/>
          <w:color w:val="000000"/>
          <w:sz w:val="24"/>
          <w:szCs w:val="24"/>
        </w:rPr>
        <w:t>Основополагающий вопрос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Что делает человека духовно богаче?</w:t>
      </w:r>
    </w:p>
    <w:p>
      <w:pPr>
        <w:pStyle w:val="Heading3"/>
        <w:shd w:fill="FFFACD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Mwheadline"/>
          <w:i/>
          <w:iCs/>
          <w:color w:val="000000"/>
          <w:sz w:val="24"/>
          <w:szCs w:val="24"/>
        </w:rPr>
        <w:t>Проблемные вопросы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Зачем человеку изучать свою родословную?  В какой семье люди счастливы?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Почему нет лучше дружка, чем родная матушка?  Могут ли школьные дела сделать семьи дружнее?</w:t>
      </w:r>
    </w:p>
    <w:p>
      <w:pPr>
        <w:pStyle w:val="Heading3"/>
        <w:shd w:fill="FFFACD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Mwheadline"/>
          <w:i/>
          <w:iCs/>
          <w:color w:val="000000"/>
          <w:sz w:val="24"/>
          <w:szCs w:val="24"/>
        </w:rPr>
        <w:t>Учебные вопросы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Что такое семья? Как можно изучать прошлое и наблюдать за настоящим семьи? Как составляется родословное древо? Что мы называем семейными традициями? Могут ли школьные традиции стать продолжением семейных? Какие пословицы о семье вы узнали?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Какие взаимоотношения должны быть между членами семьи? Почему именно мать всегда была хранительницей семейного очага?</w:t>
      </w:r>
    </w:p>
    <w:p>
      <w:pPr>
        <w:pStyle w:val="Style13"/>
        <w:shd w:fill="FFFACD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Продукты проектной деятельности:</w:t>
      </w:r>
    </w:p>
    <w:p>
      <w:pPr>
        <w:pStyle w:val="Normal"/>
        <w:shd w:fill="FFFACD" w:val="clear"/>
        <w:spacing w:lineRule="atLeast" w:line="286" w:before="96" w:after="120"/>
        <w:rPr/>
      </w:pPr>
      <w:hyperlink r:id="rId2">
        <w:r>
          <w:rPr>
            <w:rStyle w:val="InternetLink"/>
            <w:rFonts w:eastAsia="Batang;№ЩЕБ"/>
            <w:color w:val="3366BB"/>
            <w:lang w:eastAsia="ko-KR"/>
          </w:rPr>
          <w:t>интервью</w:t>
        </w:r>
      </w:hyperlink>
      <w:r>
        <w:rPr>
          <w:rFonts w:eastAsia="Batang;№ЩЕБ"/>
          <w:color w:val="000000"/>
          <w:lang w:eastAsia="ko-KR"/>
        </w:rPr>
        <w:t xml:space="preserve"> о семейных традициях</w:t>
      </w:r>
    </w:p>
    <w:p>
      <w:pPr>
        <w:pStyle w:val="Normal"/>
        <w:shd w:fill="FFFACD" w:val="clear"/>
        <w:spacing w:lineRule="atLeast" w:line="286" w:before="96" w:after="120"/>
        <w:rPr>
          <w:rFonts w:eastAsia="Batang;№ЩЕБ"/>
          <w:color w:val="000000"/>
          <w:lang w:eastAsia="ko-KR"/>
        </w:rPr>
      </w:pPr>
      <w:hyperlink r:id="rId3">
        <w:r>
          <w:rPr>
            <w:rStyle w:val="InternetLink"/>
            <w:rFonts w:eastAsia="Batang;№ЩЕБ"/>
            <w:color w:val="3366BB"/>
            <w:u w:val="single"/>
            <w:lang w:eastAsia="ko-KR"/>
          </w:rPr>
          <w:t>исследовательская работ "Семейное древо"</w:t>
        </w:r>
      </w:hyperlink>
    </w:p>
    <w:p>
      <w:pPr>
        <w:pStyle w:val="Normal"/>
        <w:shd w:fill="FFFACD" w:val="clear"/>
        <w:spacing w:lineRule="atLeast" w:line="286" w:before="96" w:after="120"/>
        <w:rPr/>
      </w:pPr>
      <w:hyperlink r:id="rId4">
        <w:r>
          <w:rPr>
            <w:rStyle w:val="InternetLink"/>
            <w:rFonts w:eastAsia="Times New Roman"/>
            <w:color w:val="3366BB"/>
            <w:lang w:eastAsia="ko-KR"/>
          </w:rPr>
          <w:t xml:space="preserve"> </w:t>
        </w:r>
        <w:r>
          <w:rPr>
            <w:rStyle w:val="InternetLink"/>
            <w:rFonts w:eastAsia="Batang;№ЩЕБ"/>
            <w:color w:val="3366BB"/>
            <w:lang w:eastAsia="ko-KR"/>
          </w:rPr>
          <w:t>группы "Мастерочки"</w:t>
        </w:r>
      </w:hyperlink>
      <w:r>
        <w:rPr>
          <w:rFonts w:eastAsia="Batang;№ЩЕБ"/>
          <w:color w:val="000000"/>
          <w:lang w:eastAsia="ko-KR"/>
        </w:rPr>
        <w:t xml:space="preserve"> подарки для мам</w:t>
      </w:r>
    </w:p>
    <w:p>
      <w:pPr>
        <w:pStyle w:val="Normal"/>
        <w:shd w:fill="FFFACD" w:val="clear"/>
        <w:spacing w:lineRule="atLeast" w:line="286" w:before="96" w:after="120"/>
        <w:rPr/>
      </w:pPr>
      <w:hyperlink r:id="rId5">
        <w:r>
          <w:rPr>
            <w:rStyle w:val="InternetLink"/>
            <w:rFonts w:eastAsia="Batang;№ЩЕБ"/>
            <w:color w:val="3366BB"/>
            <w:lang w:eastAsia="ko-KR"/>
          </w:rPr>
          <w:t>группа Артисты</w:t>
        </w:r>
      </w:hyperlink>
      <w:r>
        <w:rPr>
          <w:rFonts w:eastAsia="Batang;№ЩЕБ"/>
          <w:color w:val="000000"/>
          <w:lang w:eastAsia="ko-KR"/>
        </w:rPr>
        <w:t xml:space="preserve"> концерт для мам</w:t>
      </w:r>
    </w:p>
    <w:p>
      <w:pPr>
        <w:pStyle w:val="Normal"/>
        <w:shd w:fill="FFFACD" w:val="clear"/>
        <w:spacing w:lineRule="atLeast" w:line="286" w:before="96" w:after="120"/>
        <w:rPr>
          <w:rFonts w:eastAsia="Batang;№ЩЕБ"/>
          <w:color w:val="000000"/>
          <w:lang w:eastAsia="ko-KR"/>
        </w:rPr>
      </w:pPr>
      <w:hyperlink r:id="rId6">
        <w:r>
          <w:rPr>
            <w:rStyle w:val="InternetLink"/>
            <w:rFonts w:eastAsia="Times New Roman"/>
            <w:color w:val="3366BB"/>
            <w:lang w:eastAsia="ko-KR"/>
          </w:rPr>
          <w:t xml:space="preserve"> </w:t>
        </w:r>
        <w:r>
          <w:rPr>
            <w:rStyle w:val="InternetLink"/>
            <w:rFonts w:eastAsia="Batang;№ЩЕБ"/>
            <w:color w:val="3366BB"/>
            <w:lang w:eastAsia="ko-KR"/>
          </w:rPr>
          <w:t>конкурс "Мама, папа, я -спортивная семья"</w:t>
        </w:r>
      </w:hyperlink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ажно  привлечь в союзники родителей. Провожу родительское собрание, на котором знакомлю родителей с проектно-исследовательской деятельностью. Ее целями и задачами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3 четверть обычно состоит из проекта «Познай себя». В рамках этого проекта появляются первые микроисследования, направленные на самоизучение, например  «Для чего школьнику режим», «Какой друг лучше?» Таким образом, я ищу первых исследователей, а дети получают опыт первого публичного выступления. В ходе этого проекта также начинает работать компетенция личностного самосовершенств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 ходе всех этих проектов  провожу уроки тренинги, на которых мы учимся работать с информацией, полученной из разных источников. Таким образом идёт формирование информационной компетенции.</w:t>
      </w:r>
      <w:r>
        <w:rPr>
          <w:rFonts w:eastAsia="맑은 고딕;Arial Unicode MS"/>
          <w:color w:val="000000"/>
          <w:lang w:eastAsia="ko-KR"/>
        </w:rPr>
        <w:t xml:space="preserve">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1. Поиск информации в библиотеке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2. Поиск информации в электронных энциклопедиях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3. Поиск информации в школьной медиатеке.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4. Использование информации из Интернета</w:t>
      </w:r>
    </w:p>
    <w:p>
      <w:pPr>
        <w:pStyle w:val="Normal"/>
        <w:shd w:fill="FFFFFF" w:val="clear"/>
        <w:spacing w:lineRule="atLeast" w:line="336" w:before="75" w:after="75"/>
        <w:rPr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   </w:t>
      </w:r>
      <w:r>
        <w:rPr>
          <w:rFonts w:eastAsia="Batang;№ЩЕБ"/>
          <w:color w:val="000000"/>
          <w:lang w:eastAsia="ko-KR"/>
        </w:rPr>
        <w:t xml:space="preserve">5. Создание презентации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6. Создание буклета. 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Формирование информационной компетенции в 1 классе проходит только с помощью и под руководством взрослых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 конце учебного года проводим итоговый проект  с родителями. Презентация итогов этого проекта проходит в виде утренника «Я - ученик»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торой класс объединён проектами с общей целью- познай свою малую родину.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eastAsia="Batang;№ЩЕБ"/>
          <w:color w:val="000000"/>
          <w:lang w:eastAsia="ko-KR"/>
        </w:rPr>
        <w:t>Начиная со второго класса, работаю над формированием умения выбирать тему, видеть проблему, задавать вопросы, наблюдать, анализировать,  делать выводы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Моя цель на этом этапе - помочь ученику усвоить  алгоритм учебного исследования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едагогическое руководство учебным исследованием осуществляется на всех этапах выполнения работы. Формирование учебно-познавательной компетенции является ведущим на этом этапе. Также на этом этапе учим детей проводить анкетирование, обрабатывать результаты, брать интервью, работать в библиотеке, делать презентации для выступлений, выступать публично.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eastAsia="Batang;№ЩЕБ"/>
          <w:color w:val="000000"/>
          <w:lang w:eastAsia="ko-KR"/>
        </w:rPr>
        <w:t>Проекты, выполненные учениками: «Лев Успенский – наш земляк», «Моя семья в истории моего посёлка», «Книга памяти», «Имена героев ВОВ в названиях улиц нашего посёлка»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В ходе проекта о Льве Успенском ученики учатся общаться с краеведами. Работать с музейными экспонатами. Работать в библиотеке. Проводят исследования о слове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color w:val="333333"/>
          <w:shd w:fill="FFFFFF" w:val="clear"/>
        </w:rPr>
        <w:t>Учебно-познавательные компетенции формируются на этом этапе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1.Проведение экспериментов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2. Конспектирование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3. Работа с учебником.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№ЩЕБ"/>
          <w:color w:val="000000"/>
          <w:lang w:eastAsia="ko-KR"/>
        </w:rPr>
        <w:t>4. Фотографирование объектов.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Batang;№ЩЕБ"/>
          <w:color w:val="000000"/>
          <w:lang w:eastAsia="ko-KR"/>
        </w:rPr>
        <w:t xml:space="preserve">5. Работа над рефератом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6. Проведение экскурсии. </w:t>
      </w:r>
    </w:p>
    <w:p>
      <w:pPr>
        <w:pStyle w:val="Normal"/>
        <w:shd w:fill="FFFFFF" w:val="clear"/>
        <w:spacing w:lineRule="atLeast" w:line="336" w:before="75" w:after="75"/>
        <w:ind w:left="36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 xml:space="preserve">7. Изготовление приборов. 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eastAsia="Batang;№ЩЕБ"/>
          <w:color w:val="000000"/>
          <w:lang w:eastAsia="ko-KR"/>
        </w:rPr>
        <w:t>Далее в 3 классе мы совершенствуем процесс формирования компетенций. Цель работы- познай свой край (регион). В 3 классе учим детей работать с сетью Интернет, с электронными энциклопедиями, делать репортажи, фотоотчёты, буклеты. На этом этапе становится главной коллективная проектно- исследовательская работа. На этом этапе учим детей правильно выполнять и оформлять исследовательскую работу. Выполняя исследования в группах, все дети имеют возможность развить лидерские качества. Участие в проектной деятельности повышает уверенность в себе, что позволяет успешно учиться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Наши проекты «Болотное царство» (о Полистовском заповеднике), «Сказки Пушкина».</w:t>
      </w:r>
    </w:p>
    <w:p>
      <w:pPr>
        <w:pStyle w:val="Normal"/>
        <w:shd w:fill="FFFFFF" w:val="clear"/>
        <w:spacing w:lineRule="atLeast" w:line="336" w:before="75" w:after="75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Также в 3 классе мы проводим обучающий проект.</w:t>
      </w:r>
    </w:p>
    <w:p>
      <w:pPr>
        <w:pStyle w:val="Style13"/>
        <w:shd w:fill="FFFFFF" w:val="clear"/>
        <w:spacing w:lineRule="atLeast" w:line="286" w:before="96" w:after="120"/>
        <w:rPr/>
      </w:pPr>
      <w:r>
        <w:rPr/>
        <w:t>Помоги своему компьютеру стать добрым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/>
        <w:t>Для выявления актуальности данной проблемы мы в первую очередь обратились к реалиям жизни современных школьников. В ходе данного исследования из бесед с учащимися, родителями и анкетирования было выяснено, что большинство из них имеют дома компьютеры, подключённые к сети Интернет. Однако вопросы правильной организации работы детей с компьютером, защиты компьютеров от вирусов, сетевого этикета и использования социальных сервисов для обучения и развития остаются открытыми. Поэтому было решено провести исследования, проанализировать и систематизировать данные опросов, анкетирований, изучения литературы и разработать инструкции по интересующим нас темам, адаптированные для младшего школьного возраста.</w:t>
      </w:r>
    </w:p>
    <w:p>
      <w:pPr>
        <w:pStyle w:val="Heading3"/>
        <w:shd w:fill="FFFFFF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>]</w:t>
      </w:r>
      <w:r>
        <w:rPr>
          <w:rStyle w:val="Mwheadline"/>
          <w:i/>
          <w:iCs/>
          <w:color w:val="000000"/>
          <w:sz w:val="24"/>
          <w:szCs w:val="24"/>
        </w:rPr>
        <w:t>Основополагающий вопрос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Как правильно использовать компьютер, чтобы он приносил только пользу?</w:t>
      </w:r>
    </w:p>
    <w:p>
      <w:pPr>
        <w:pStyle w:val="Heading3"/>
        <w:shd w:fill="FFFFFF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Mwheadline"/>
          <w:i/>
          <w:iCs/>
          <w:color w:val="000000"/>
          <w:sz w:val="24"/>
          <w:szCs w:val="24"/>
        </w:rPr>
        <w:t>Проблемные вопросы: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Что важнее :построить виртуальную жизнь или остаться здоровым в реальной жизни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овы основные правила работы с компьютером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ой режим работы с компьютером не вреден для здоровья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 компьютер "болеет" и нужна ли ему профилактика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пасны ли компьютерные вирусы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ие социальные сервисы предпочитаемы среди учащихся третьих классов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 обезопасить себя в Интернете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Что такое сетевой этикет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ожет ли современный человек обойтись без компьютера?</w:t>
      </w:r>
    </w:p>
    <w:p>
      <w:pPr>
        <w:pStyle w:val="Heading3"/>
        <w:shd w:fill="FFFFFF" w:val="clear"/>
        <w:spacing w:lineRule="atLeast" w:line="286" w:before="0" w:after="72"/>
        <w:rPr>
          <w:color w:val="000000"/>
          <w:sz w:val="24"/>
          <w:szCs w:val="24"/>
        </w:rPr>
      </w:pPr>
      <w:r>
        <w:rPr>
          <w:rStyle w:val="Mwheadline"/>
          <w:i/>
          <w:iCs/>
          <w:color w:val="000000"/>
          <w:sz w:val="24"/>
          <w:szCs w:val="24"/>
        </w:rPr>
        <w:t>Учебные вопросы: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з чего состоит компьютер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 правильно работать за компьютером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Зачем нужен антивирус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 компьютер влияет на нашу жизнь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 защитить себя от спама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ой пароль выбрать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Зачем соблюдать сетевой этикет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Что можно и нельзя в Интернете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Какие компьютерные программы используют ученики 1-4 классов чаще всего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чему младшему школьнику работать за компьютером долго вредно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группа "Исследователи": проводила экспериментальную работу, анализировала и систематизировала материал для презентаций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Группа «Журналисты»: анкетирование родителей и детей, интервьюирование учащихся; беседа со специалистами: учитель информатики, руководитель РРЦ, завуч по ИКТ, учителя- тьюторы.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Группа «Художники»: конкурс рисунков; изготовление коллажа "Сетевой этикет";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Группа «Литераторы»: конкурс частушек о компьютерах, конкурс сочинений "Я придумаю компьютер, который..."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Группа «Оформители» изготовление буклетов оформление презентаций Power Point создание блога размещение информации на сервисах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2 этап. Планирование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Цель: выработка плана действий, распределение ролей, заданий по направлениям деятельности; изучение источников информации (книги, энциклопедии, интернет-материалы, беседы)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3 этап. Сбор информации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Цель: анализ плана действий и полученных данных, уточнение дальнейших шагов по реализации проекта.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4 этап. Промежуточное обсуждение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Работа с собранным материалом, его оформление.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Цель: анализ достигнутых результатов. Чему научился, работая над проектом. Как ты выполнял свою работу? Появились ли у тебя свои идеи по продолжению проекта?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5 этап. Выполнение проекта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br/>
        <w:t>6 этап. Презентация проекта</w:t>
      </w:r>
      <w:r>
        <w:rPr>
          <w:rStyle w:val="Editsection"/>
          <w:b/>
          <w:bCs/>
          <w:color w:val="000000"/>
        </w:rPr>
        <w:t xml:space="preserve"> [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6" w:before="0" w:after="144"/>
        <w:rPr>
          <w:color w:val="000000"/>
          <w:sz w:val="24"/>
          <w:szCs w:val="24"/>
        </w:rPr>
      </w:pPr>
      <w:r>
        <w:rPr>
          <w:rStyle w:val="Editsection"/>
          <w:b/>
          <w:bCs/>
          <w:color w:val="000000"/>
          <w:sz w:val="24"/>
          <w:szCs w:val="24"/>
        </w:rPr>
        <w:t>]</w:t>
      </w:r>
      <w:r>
        <w:rPr>
          <w:rStyle w:val="Mwheadline"/>
          <w:color w:val="000000"/>
          <w:sz w:val="24"/>
          <w:szCs w:val="24"/>
        </w:rPr>
        <w:t>Пример продукта проектной деятельности учащихся</w:t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7">
        <w:r>
          <w:rPr>
            <w:rStyle w:val="InternetLink"/>
            <w:color w:val="3366BB"/>
          </w:rPr>
          <w:t>Анкета для опроса детей и родителей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8">
        <w:r>
          <w:rPr>
            <w:rStyle w:val="InternetLink"/>
            <w:color w:val="3366BB"/>
          </w:rPr>
          <w:t>Адресная книга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fldChar w:fldCharType="begin"/>
      </w:r>
      <w:r>
        <w:rPr>
          <w:rStyle w:val="InternetLink"/>
          <w:color w:val="3366BB"/>
        </w:rPr>
        <w:instrText xml:space="preserve"> HYPERLINK "https://docs.google.com/presentation/d/1b8W-DEk8wdrTypUFFdSK5JxvBRp9uHX0R7G5kW6yWUU/edit" \l "slide=id.p4"</w:instrText>
      </w:r>
      <w:r>
        <w:rPr>
          <w:rStyle w:val="InternetLink"/>
          <w:color w:val="3366BB"/>
        </w:rPr>
        <w:fldChar w:fldCharType="separate"/>
      </w:r>
      <w:r>
        <w:rPr>
          <w:rStyle w:val="InternetLink"/>
          <w:color w:val="3366BB"/>
        </w:rPr>
        <w:t>Виртуальная сказка "Приключения Колобка в Интернете"</w:t>
      </w:r>
      <w:r>
        <w:rPr>
          <w:rStyle w:val="InternetLink"/>
          <w:color w:val="3366BB"/>
        </w:rPr>
        <w:fldChar w:fldCharType="end"/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9">
        <w:r>
          <w:rPr>
            <w:rStyle w:val="InternetLink"/>
            <w:color w:val="3366BB"/>
          </w:rPr>
          <w:t>Конкурс рисунков "Мой друг Компьюша"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10">
        <w:r>
          <w:rPr>
            <w:rStyle w:val="InternetLink"/>
            <w:color w:val="3366BB"/>
          </w:rPr>
          <w:t>Блог "Компьюша"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r>
        <w:fldChar w:fldCharType="begin"/>
      </w:r>
      <w:r>
        <w:rPr>
          <w:rStyle w:val="InternetLink"/>
          <w:color w:val="3366BB"/>
        </w:rPr>
        <w:instrText xml:space="preserve"> HYPERLINK "https://docs.google.com/presentation/d/1ELZJpbdiuAVyQpRNRtA0FRzf1Hdze8RYTDW7PxNFigc/edit" \l "slide=id.p7"</w:instrText>
      </w:r>
      <w:r>
        <w:rPr>
          <w:rStyle w:val="InternetLink"/>
          <w:color w:val="3366BB"/>
        </w:rPr>
        <w:fldChar w:fldCharType="separate"/>
      </w:r>
      <w:r>
        <w:rPr>
          <w:rStyle w:val="InternetLink"/>
          <w:color w:val="3366BB"/>
        </w:rPr>
        <w:t>Презентация "Сетевой этикет"</w:t>
      </w:r>
      <w:r>
        <w:rPr>
          <w:rStyle w:val="InternetLink"/>
          <w:color w:val="3366BB"/>
        </w:rPr>
        <w:fldChar w:fldCharType="end"/>
      </w:r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11">
        <w:r>
          <w:rPr>
            <w:rStyle w:val="InternetLink"/>
            <w:color w:val="3366BB"/>
          </w:rPr>
          <w:t>Презентация "Правила работы с компьютером"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12">
        <w:r>
          <w:rPr>
            <w:rStyle w:val="InternetLink"/>
            <w:color w:val="3366BB"/>
          </w:rPr>
          <w:t>Презентация "Компьютерные вирусы"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13">
        <w:r>
          <w:rPr>
            <w:rStyle w:val="InternetLink"/>
            <w:color w:val="3366BB"/>
          </w:rPr>
          <w:t>Презентация "Антивирусные программы"</w:t>
        </w:r>
      </w:hyperlink>
    </w:p>
    <w:p>
      <w:pPr>
        <w:pStyle w:val="Style13"/>
        <w:shd w:fill="FFFFFF" w:val="clear"/>
        <w:spacing w:lineRule="atLeast" w:line="286" w:before="96" w:after="120"/>
        <w:rPr>
          <w:color w:val="000000"/>
        </w:rPr>
      </w:pPr>
      <w:hyperlink r:id="rId14">
        <w:r>
          <w:rPr>
            <w:rStyle w:val="InternetLink"/>
            <w:color w:val="3366BB"/>
          </w:rPr>
          <w:t>Презентация "Как вести себя в Интернете"</w:t>
        </w:r>
      </w:hyperlink>
      <w:r>
        <w:rPr>
          <w:color w:val="000000"/>
        </w:rPr>
        <w:br/>
      </w:r>
      <w:hyperlink r:id="rId15">
        <w:r>
          <w:rPr>
            <w:rStyle w:val="InternetLink"/>
            <w:color w:val="3366BB"/>
          </w:rPr>
          <w:t>Презентация "Правила поведения в Интернете"</w:t>
        </w:r>
      </w:hyperlink>
    </w:p>
    <w:p>
      <w:pPr>
        <w:pStyle w:val="Normal"/>
        <w:ind w:left="-1080" w:hanging="0"/>
        <w:rPr/>
      </w:pPr>
      <w:r>
        <w:rPr/>
        <w:t xml:space="preserve">Все </w:t>
      </w:r>
    </w:p>
    <w:p>
      <w:pPr>
        <w:pStyle w:val="Normal"/>
        <w:rPr/>
      </w:pPr>
      <w:r>
        <w:rPr/>
        <w:t>эти продукты использовались для работы кружка «Интел. Обучение для будущего» и для обучающих тренингов по проектной деятельности.</w:t>
      </w:r>
    </w:p>
    <w:p>
      <w:pPr>
        <w:pStyle w:val="Style13"/>
        <w:shd w:fill="FFFFFF" w:val="clear"/>
        <w:spacing w:lineRule="atLeast" w:line="300" w:before="0" w:after="150"/>
        <w:rPr>
          <w:rFonts w:eastAsia="Batang;№ЩЕБ"/>
          <w:color w:val="333333"/>
          <w:lang w:eastAsia="ko-KR"/>
        </w:rPr>
      </w:pPr>
      <w:r>
        <w:rPr>
          <w:color w:val="000000"/>
          <w:lang w:eastAsia="ko-KR"/>
        </w:rPr>
        <w:t>4 класс – это проекты на тему «Познай мир». На этом этапе идёт закрепление формирования компетенций.</w:t>
      </w:r>
      <w:r>
        <w:rPr/>
        <w:t xml:space="preserve"> </w:t>
      </w:r>
      <w:r>
        <w:rPr>
          <w:lang w:eastAsia="ko-KR"/>
        </w:rPr>
        <w:t xml:space="preserve"> В этом году мы стараемся развить у учащихся самостоятельность и ответственность; сформировать умение отстаивать свои права; </w:t>
      </w:r>
      <w:r>
        <w:rPr>
          <w:rFonts w:eastAsia="Batang;№ЩЕБ"/>
          <w:color w:val="333333"/>
          <w:lang w:eastAsia="ko-KR"/>
        </w:rPr>
        <w:t>развить способность к созидательной деятельности; воспитать толерантность, терпимость к чужому мнению, умение вести диалог. Учим детей конспектировать, работать с таблицами и диаграммами, с приборами, готовить работу к защите,  выступать на конференции.</w:t>
      </w:r>
    </w:p>
    <w:p>
      <w:pPr>
        <w:pStyle w:val="Style13"/>
        <w:shd w:fill="FFFFFF" w:val="clear"/>
        <w:spacing w:lineRule="atLeast" w:line="300" w:before="0" w:after="150"/>
        <w:rPr>
          <w:lang w:eastAsia="ko-KR"/>
        </w:rPr>
      </w:pPr>
      <w:r>
        <w:rPr>
          <w:lang w:eastAsia="ko-KR"/>
        </w:rPr>
        <w:t>Наши проекты: «Мусор- проблема нашего посёлка как часть проблемы мирового масштаба», «Роль пейзажных зарисовок в творчестве К.Г. Паустовского».</w:t>
      </w:r>
    </w:p>
    <w:p>
      <w:pPr>
        <w:pStyle w:val="Normal"/>
        <w:spacing w:lineRule="atLeast" w:line="286" w:before="96" w:after="12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Жизнь общества, вся история человечества, история науки, техники и культуры отражаются в словах. К.Г. Паустовский говорил: «Для всего, что существует в природе, - воды, воздуха, неба, облаков, солнца, дождей, лесов, болот, рек и озёр, лугов и трав, - в русском языке есть великое множество хороших слов и названий».</w:t>
      </w:r>
    </w:p>
    <w:p>
      <w:pPr>
        <w:pStyle w:val="Normal"/>
        <w:spacing w:lineRule="atLeast" w:line="286" w:before="96" w:after="120"/>
        <w:rPr/>
      </w:pPr>
      <w:r>
        <w:rPr>
          <w:rFonts w:eastAsia="Batang;№ЩЕБ"/>
          <w:color w:val="000000"/>
          <w:lang w:eastAsia="ko-KR"/>
        </w:rPr>
        <w:t>При знакомстве с произведением К.Паустовского "Корзина с еловыми шишками", мы поразились необычайной способности автора использовать языковые средства при описании пейзажных зарисовок, так как ранее считали главным в художественном произведении описание событий, поступков героев, их взаимоотношений, портретов. Нам стало интересно узнать, как </w:t>
      </w:r>
      <w:hyperlink r:id="rId16">
        <w:r>
          <w:rPr>
            <w:rStyle w:val="InternetLink"/>
            <w:rFonts w:eastAsia="Batang;№ЩЕБ"/>
            <w:color w:val="3366BB"/>
            <w:lang w:eastAsia="ko-KR"/>
          </w:rPr>
          <w:t>пейзаж</w:t>
        </w:r>
      </w:hyperlink>
      <w:r>
        <w:rPr>
          <w:rFonts w:eastAsia="Batang;№ЩЕБ"/>
          <w:color w:val="000000"/>
          <w:lang w:eastAsia="ko-KR"/>
        </w:rPr>
        <w:t> в произведениях Паустовского служит раскрытию чувств героев, помогает в формировании образа героя, предсказывает события.</w:t>
        <w:br/>
      </w:r>
      <w:hyperlink r:id="rId17">
        <w:r>
          <w:rPr>
            <w:rStyle w:val="InternetLink"/>
            <w:rFonts w:eastAsia="Batang;№ЩЕБ"/>
            <w:color w:val="3366BB"/>
            <w:lang w:eastAsia="ko-KR"/>
          </w:rPr>
          <w:t>Гипотеза</w:t>
        </w:r>
      </w:hyperlink>
      <w:r>
        <w:rPr>
          <w:rFonts w:eastAsia="Batang;№ЩЕБ"/>
          <w:color w:val="000000"/>
          <w:lang w:eastAsia="ko-KR"/>
        </w:rPr>
        <w:t>: Исследовательская работа научит нас по-другому смотреть на литературное произведение, видеть в нём частичку жизни писателей, ценить, понимать и любить красоту, окружающую нас.</w:t>
      </w:r>
    </w:p>
    <w:p>
      <w:pPr>
        <w:pStyle w:val="Normal"/>
        <w:spacing w:lineRule="atLeast" w:line="286" w:before="96" w:after="12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Целью нашей работы является изучение особенностей пейзажа на материале рассказов и сказок К.Г. Паустовского.</w:t>
      </w:r>
    </w:p>
    <w:p>
      <w:pPr>
        <w:pStyle w:val="Normal"/>
        <w:spacing w:lineRule="atLeast" w:line="286" w:before="96" w:after="120"/>
        <w:rPr/>
      </w:pPr>
      <w:hyperlink r:id="rId18">
        <w:r>
          <w:rPr>
            <w:rStyle w:val="InternetLink"/>
            <w:rFonts w:eastAsia="Batang;№ЩЕБ"/>
            <w:color w:val="3366BB"/>
            <w:lang w:eastAsia="ko-KR"/>
          </w:rPr>
          <w:t>Объектом нашего исследования</w:t>
        </w:r>
      </w:hyperlink>
      <w:r>
        <w:rPr>
          <w:rFonts w:eastAsia="Batang;№ЩЕБ"/>
          <w:color w:val="000000"/>
          <w:lang w:eastAsia="ko-KR"/>
        </w:rPr>
        <w:t> выступает язык писателя как мастера словесной живописи.</w:t>
      </w:r>
    </w:p>
    <w:p>
      <w:pPr>
        <w:pStyle w:val="Normal"/>
        <w:spacing w:lineRule="atLeast" w:line="286" w:before="96" w:after="12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едмет исследования: пейзажные зарисовки в рассказах и сказках К.Г. Паустовского.</w:t>
      </w:r>
    </w:p>
    <w:p>
      <w:pPr>
        <w:pStyle w:val="Normal"/>
        <w:spacing w:lineRule="atLeast" w:line="286" w:before="96" w:after="12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Задачи нашего исследования: 1) изучить лексическое значение слова «пейзаж»; 2) определить место пейзажа в рассказах и сказках К.Г. Паустовского ; 3) рассмотреть языковые особенности создания пейзажа, присущие такому уникальному мастеру слова, как К.Г. Паустовский; 4) определить уровень знаний учащихся 4-х классов по изучаемому вопросу; 5) выявить читательские интересы учащихся 4-х классов на основе анализа библиотечных формуляров.</w:t>
      </w:r>
    </w:p>
    <w:p>
      <w:pPr>
        <w:pStyle w:val="Normal"/>
        <w:spacing w:lineRule="atLeast" w:line="286" w:before="96" w:after="12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Методы исследования: анализ научно-познавательной, публицистической, языковедческой литературы, материалов электронных ресурсов, читательских формуляров учащихся; обобщение материала, сравнение, систематизация и анализ полученных результатов; метод опроса, метод математической статистики.</w:t>
      </w:r>
    </w:p>
    <w:p>
      <w:pPr>
        <w:pStyle w:val="Style13"/>
        <w:shd w:fill="FFFFFF" w:val="clear"/>
        <w:spacing w:lineRule="atLeast" w:line="300" w:before="0" w:after="150"/>
        <w:rPr>
          <w:rFonts w:eastAsia="Batang;№ЩЕБ"/>
          <w:color w:val="333333"/>
          <w:lang w:eastAsia="ko-KR"/>
        </w:rPr>
      </w:pPr>
      <w:r>
        <w:rPr>
          <w:rFonts w:eastAsia="Batang;№ЩЕБ"/>
          <w:color w:val="333333"/>
          <w:lang w:eastAsia="ko-KR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279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одводя итог, отмечу, что в настоящее время в условиях перехода на Федеральные государственные стандарты образования второго  поколения  становится все более важным формирование ключевых компетентностей младшего школьника, воспитание ответственности учащегося за свой учебный опыт, принятие решений, дальнейшее образование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Результативность определяет задачи на будущее: необходимо организовать работу таким образом, чтобы результаты предыдущей деятельности закрепить и усовершенствовать. И одной из результативных технологий является проектная технолог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№ЩЕБ"/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№ЩЕБ"/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>
      <w:rFonts w:eastAsia="Batang;№ЩЕБ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6ivhuH222KRZEZMOUtuV1BWZFU" TargetMode="External"/><Relationship Id="rId3" Type="http://schemas.openxmlformats.org/officeDocument/2006/relationships/hyperlink" Target="https://docs.google.com/file/d/0B6ivhuH222KRQmJJd2xhX09vXzA/edit" TargetMode="External"/><Relationship Id="rId4" Type="http://schemas.openxmlformats.org/officeDocument/2006/relationships/hyperlink" Target="http://moemesto.ru/natashaignatiewa/file/14686964/&#1058;&#1074;&#1086;&#1088;&#1095;&#1077;&#1089;&#1082;&#1072;&#1103;" TargetMode="External"/><Relationship Id="rId5" Type="http://schemas.openxmlformats.org/officeDocument/2006/relationships/hyperlink" Target="http://moemesto.ru/natashaignatiewa/file/14688296/&#1092;&#1086;&#1090;&#1086;&#1086;&#1090;&#1095;&#1105;&#1090;" TargetMode="External"/><Relationship Id="rId6" Type="http://schemas.openxmlformats.org/officeDocument/2006/relationships/hyperlink" Target="https://docs.google.com/file/d/0B6ivhuH222KRSUVyY0xJR0NNWDg/edit" TargetMode="External"/><Relationship Id="rId7" Type="http://schemas.openxmlformats.org/officeDocument/2006/relationships/hyperlink" Target="http://www.anketer.ru/polls/view/22153/1/" TargetMode="External"/><Relationship Id="rId8" Type="http://schemas.openxmlformats.org/officeDocument/2006/relationships/hyperlink" Target="http://files.mail.ru/07B2EI" TargetMode="External"/><Relationship Id="rId9" Type="http://schemas.openxmlformats.org/officeDocument/2006/relationships/hyperlink" Target="https://picasaweb.google.com/110660683389126961710/tvPrHF" TargetMode="External"/><Relationship Id="rId10" Type="http://schemas.openxmlformats.org/officeDocument/2006/relationships/hyperlink" Target="http://ignatiewa2.blogspot.com/" TargetMode="External"/><Relationship Id="rId11" Type="http://schemas.openxmlformats.org/officeDocument/2006/relationships/hyperlink" Target="https://docs.google.com/file/d/0B6ivhuH222KRX21HZUcyb2ZYMnc/edit" TargetMode="External"/><Relationship Id="rId12" Type="http://schemas.openxmlformats.org/officeDocument/2006/relationships/hyperlink" Target="https://docs.google.com/file/d/0B6ivhuH222KRVEtpSjg5NHZsWms/edit" TargetMode="External"/><Relationship Id="rId13" Type="http://schemas.openxmlformats.org/officeDocument/2006/relationships/hyperlink" Target="https://docs.google.com/file/d/0B6ivhuH222KRSTFLcG1pTzFrbWs/edit" TargetMode="External"/><Relationship Id="rId14" Type="http://schemas.openxmlformats.org/officeDocument/2006/relationships/hyperlink" Target="https://docs.google.com/file/d/0B6ivhuH222KRZlkteGRtN0U5VjA/edit" TargetMode="External"/><Relationship Id="rId15" Type="http://schemas.openxmlformats.org/officeDocument/2006/relationships/hyperlink" Target="http://ru.calameo.com/read/001323323de4c07b91512" TargetMode="External"/><Relationship Id="rId16" Type="http://schemas.openxmlformats.org/officeDocument/2006/relationships/hyperlink" Target="http://ru.wikipedia.org/wiki/&#1055;&#1077;&#1081;&#1079;&#1072;&#1078;" TargetMode="External"/><Relationship Id="rId17" Type="http://schemas.openxmlformats.org/officeDocument/2006/relationships/hyperlink" Target="http://ru.wikipedia.org/wiki/&#1043;&#1080;&#1087;&#1086;&#1090;&#1077;&#1079;&#1072;" TargetMode="External"/><Relationship Id="rId18" Type="http://schemas.openxmlformats.org/officeDocument/2006/relationships/hyperlink" Target="http://ru.wikipedia.org/wiki/&#1054;&#1073;&#1098;&#1077;&#1082;&#1090;_&#1080;&#1089;&#1089;&#1083;&#1077;&#1076;&#1086;&#1074;&#1072;&#1085;&#1080;&#1103;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nach</dc:creator>
  <dc:description/>
  <cp:keywords/>
  <dc:language>en-US</dc:language>
  <cp:lastModifiedBy>nach</cp:lastModifiedBy>
  <cp:lastPrinted>2018-05-05T22:43:00Z</cp:lastPrinted>
  <dcterms:modified xsi:type="dcterms:W3CDTF">2018-05-05T18:43:00Z</dcterms:modified>
  <cp:revision>6</cp:revision>
  <dc:subject/>
  <dc:title>«Роль проектно-исследовательской деятельности в формировании ключевых компетенций у обучающихся начальных классов»</dc:title>
</cp:coreProperties>
</file>